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PCBINGO Version 1.1  FAMILY PC FU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</w:t>
      </w:r>
      <w:r>
        <w:rPr/>
        <w:t>### N O T I C E ###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are encouraged to share this program with other us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on the condition that the program is not distributed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n modified form, that no fee or consideration is charg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nd that this notice is not bypassed or removed.  If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re using this program and finding it enjoyable, or o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value, then your contribution ($10 suggested) will b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greatly appreciated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</w:t>
      </w:r>
      <w:r>
        <w:rPr/>
        <w:t>Written By: Mike Bielkiewicz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</w:t>
      </w:r>
      <w:r>
        <w:rPr/>
        <w:t>PO Box 2056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NOTE: ALL RIGHTS RESERVED             Clifton Park, N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COPYRIGHT (1989)                               1206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</w:t>
      </w:r>
      <w:r>
        <w:rPr/>
        <w:t>(518) 371-201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PCBINGO INSTRU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INGO is a PC implementation of the traditional game of BIN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simple to play and should bring hours of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BINGO PLAYING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rint Bingo cards on a dot-matrix printer which emul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or Epson printer.  Up to eight Bingo cards may be printed on an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11 inch page.  The minimum number of Bingo cards is two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set maximum.  NOTE: You may use a non dot-matrix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larger cards produced by a dot-matrix are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PCBING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 playing the game, press the number 1 and the PC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andom number and display the selected number on the scree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ing number will be bracketed [] on the scre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B, I, N, G or O.  Wait for your players to check thei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and press 1 again to call the nex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ING A WI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layer calls out "BINGO", you may verify their car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2 and following the screen instructions.  The PC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winning letter and number.  Once you have entered them,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arch to see if the number has been called. 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, the PC will display that the number is "O.K." and ask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ore winning numbers.  If you hear a BEEP, check the player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because the number entered could not be found amoung thos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you enjoy the game and look forward to hearing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